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省级大学生创新创业训练计划</w:t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宋体-方正超大字符集" w:hAnsi="方正小标宋简体;宋体-方正超大字符集" w:eastAsia="仿宋_GB2312"/>
          <w:bCs/>
          <w:sz w:val="32"/>
          <w:szCs w:val="32"/>
        </w:rPr>
      </w:pPr>
      <w:r>
        <w:rPr>
          <w:rFonts w:eastAsia="仿宋_GB2312" w:ascii="方正小标宋简体;宋体-方正超大字符集" w:hAnsi="方正小标宋简体;宋体-方正超大字符集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推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荐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西安思源学院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commentRangeStart w:id="0"/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按项目名称填写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类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</w:t>
            </w:r>
            <w:commentRangeStart w:id="1"/>
            <w:r>
              <w:rPr>
                <w:rFonts w:eastAsia="仿宋_GB2312"/>
                <w:bCs/>
                <w:kern w:val="0"/>
                <w:sz w:val="32"/>
                <w:szCs w:val="32"/>
              </w:rPr>
              <w:t>创业训练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创业实践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责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</w:t>
            </w:r>
            <w:commentRangeStart w:id="2"/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限一人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2013.4.22</w:t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教育厅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三年四月</w:t>
      </w:r>
    </w:p>
    <w:p>
      <w:pPr>
        <w:pStyle w:val="Normal"/>
        <w:snapToGrid w:val="false"/>
        <w:spacing w:lineRule="auto" w:line="336"/>
        <w:ind w:firstLine="53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29"/>
        <w:gridCol w:w="319"/>
        <w:gridCol w:w="374"/>
        <w:gridCol w:w="731"/>
        <w:gridCol w:w="1058"/>
        <w:gridCol w:w="1400"/>
        <w:gridCol w:w="1399"/>
        <w:gridCol w:w="214"/>
        <w:gridCol w:w="1776"/>
      </w:tblGrid>
      <w:tr>
        <w:trPr>
          <w:trHeight w:val="73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处与封皮填写项目名称一致</w:t>
            </w:r>
          </w:p>
        </w:tc>
      </w:tr>
      <w:tr>
        <w:trPr>
          <w:trHeight w:val="73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3"/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创业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37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commentRangeStart w:id="4"/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申请人或申请团队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指导教师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  <w:p>
            <w:pPr>
              <w:pStyle w:val="Normal"/>
              <w:ind w:firstLine="280"/>
              <w:rPr>
                <w:color w:val="FF0000"/>
                <w:sz w:val="24"/>
              </w:rPr>
            </w:pPr>
            <w:r>
              <w:rPr>
                <w:rFonts w:cs="宋体;SimSun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项目实施的目的即所要实现的目标，可简单概括；从项目实施意义从社会效益、经济效益、文化效益、生态效益等方面论述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)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color w:val="FF0000"/>
                <w:sz w:val="24"/>
              </w:rPr>
              <w:t>研究内容为：对项目的整体介绍、定位，</w:t>
            </w:r>
            <w:r>
              <w:rPr>
                <w:rFonts w:cs="宋体;SimSun"/>
                <w:bCs/>
                <w:color w:val="FF0000"/>
                <w:sz w:val="28"/>
                <w:szCs w:val="28"/>
              </w:rPr>
              <w:t>国内外行业发展现状分析；项目实施方案概括。</w:t>
            </w:r>
          </w:p>
          <w:p>
            <w:pPr>
              <w:pStyle w:val="Normal"/>
              <w:spacing w:before="156" w:after="0"/>
              <w:ind w:firstLine="480"/>
              <w:rPr>
                <w:color w:val="FF0000"/>
                <w:sz w:val="24"/>
              </w:rPr>
            </w:pPr>
            <w:r>
              <w:rPr>
                <w:rFonts w:cs="宋体;SimSun"/>
                <w:bCs/>
                <w:color w:val="FF0000"/>
                <w:sz w:val="28"/>
                <w:szCs w:val="28"/>
              </w:rPr>
              <w:t>拟解决的关键问题指：所要解决的制约项目成功实施，或者帮助项目成功实施运营的主要问题，比如资金、管理方式、比如投资回报等等）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  <w:p>
            <w:pPr>
              <w:pStyle w:val="Normal"/>
              <w:spacing w:before="156" w:after="0"/>
              <w:ind w:firstLine="600"/>
              <w:rPr/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现有项目组人员状况（比如素质、创业经历经验、各项特长、所获的成果等</w:t>
            </w:r>
            <w:r>
              <w:rPr>
                <w:color w:val="FF0000"/>
                <w:sz w:val="24"/>
              </w:rPr>
              <w:t>,,</w:t>
            </w:r>
            <w:r>
              <w:rPr>
                <w:color w:val="FF0000"/>
                <w:sz w:val="24"/>
              </w:rPr>
              <w:t>要表明团队有能力实力完成此项目，须如实填写）</w:t>
            </w:r>
          </w:p>
          <w:p>
            <w:pPr>
              <w:pStyle w:val="Normal"/>
              <w:spacing w:before="156" w:after="0"/>
              <w:ind w:firstLine="6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表明实施项目的前期工作取得的成绩（比如前期已经自己启动或者运营，有不错的经济效益或社会影响等，或者虽未启动，但已经获得某些企业或风险投资的的欣赏等）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项目组的社会支持（比如经费等）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仅供参考，如有其他表明项目能成功实施的条件，可自行添加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目概况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市场前景分析预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开发、运营方案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项目组人员分工、角色扮演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项目实施的进度安排（根据整个项目周期按阶段合理安排）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财务预算、营收与风险预测</w:t>
            </w:r>
          </w:p>
          <w:p>
            <w:pPr>
              <w:pStyle w:val="Normal"/>
              <w:snapToGrid w:val="false"/>
              <w:spacing w:lineRule="auto" w:line="360"/>
              <w:ind w:left="839" w:hanging="36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、拟采取的技术路线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调查研究、统计计量方法、宏观与微观分析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、运营管理办法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、可行性分析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以上仅供参考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2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</w:t>
            </w:r>
            <w:commentRangeStart w:id="7"/>
            <w:r>
              <w:rPr>
                <w:sz w:val="24"/>
              </w:rPr>
              <w:t>学校可以提供的条件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56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指导教师的指导</w:t>
            </w:r>
          </w:p>
          <w:p>
            <w:pPr>
              <w:pStyle w:val="Normal"/>
              <w:spacing w:before="156" w:after="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实验室配套仪器、实训软件：（如：现已有企业经营管理沙盘实验室及</w:t>
            </w:r>
            <w:r>
              <w:rPr>
                <w:color w:val="FF0000"/>
                <w:sz w:val="24"/>
              </w:rPr>
              <w:t>ERP</w:t>
            </w:r>
            <w:r>
              <w:rPr>
                <w:color w:val="FF0000"/>
                <w:sz w:val="24"/>
              </w:rPr>
              <w:t>实训中心，可提供创业训练项目的运营模拟环节）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图书馆电子文献：学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现有图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册，其中纸质图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万册。可以满足本项目训练需要。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学校配套经费：</w:t>
            </w:r>
            <w:r>
              <w:rPr>
                <w:color w:val="FF0000"/>
                <w:sz w:val="24"/>
              </w:rPr>
              <w:t>5000</w:t>
            </w:r>
            <w:r>
              <w:rPr>
                <w:color w:val="FF0000"/>
                <w:sz w:val="24"/>
              </w:rPr>
              <w:t>元。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ind w:firstLine="413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预期成果包括：（根据项目实际情况填写）</w:t>
            </w:r>
          </w:p>
          <w:p>
            <w:pPr>
              <w:pStyle w:val="Normal"/>
              <w:spacing w:before="156" w:after="0"/>
              <w:ind w:firstLine="689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项目实施过程中的阶段性创业成果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要具体，实践项目应是具体的营业额、利润、市场占有率等。训练项目可以是前期实施运行的、可行性研究报告、商业计划书、策划方案等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before="156" w:after="0"/>
              <w:ind w:firstLine="689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、项目最终成果的形式为：不同环境下企业运营模拟结果分析报告、企业实践报告，创业报告等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commentRangeStart w:id="8"/>
            <w:r>
              <w:rPr>
                <w:sz w:val="24"/>
              </w:rPr>
              <w:t>七、经费预算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56" w:after="0"/>
              <w:ind w:firstLine="361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参照上面表格填写经费预算，除了上表列出的支出种类外，还可根据实际情况列入：耗材费、资料费、专利申请费、版面费、调研、市场分析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、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交通费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通信费等，自行修改添加，填粗略估算值。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1420</wp:posOffset>
                      </wp:positionV>
                      <wp:extent cx="5464810" cy="1858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7"/>
                                    <w:gridCol w:w="1507"/>
                                    <w:gridCol w:w="4802"/>
                                  </w:tblGrid>
                                  <w:tr>
                                    <w:trPr>
                                      <w:trHeight w:val="47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支出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计 算 根 据 及 理 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软、硬设备购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图书资料、软件、硬件设备购买费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  <w:cantSplit w:val="true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资料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成员资料打印、复印等费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  <w:t>0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论文版面费用及其他机动预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  <w:cantSplit w:val="true"/>
                                    </w:trPr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FF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3pt;height:146.3pt;mso-wrap-distance-left:0pt;mso-wrap-distance-right:9pt;mso-wrap-distance-top:0pt;mso-wrap-distance-bottom:0pt;margin-top:9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1507"/>
                              <w:gridCol w:w="4802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支出科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计 算 根 据 及 理 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软、硬设备购买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图书资料、软件、硬件设备购买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资料印刷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成员资料打印、复印等费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论文版面费用及其他机动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</w:t>
            </w:r>
            <w:commentRangeStart w:id="9"/>
            <w:r>
              <w:rPr>
                <w:sz w:val="24"/>
              </w:rPr>
              <w:t>导师推荐意见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before="156" w:after="0"/>
              <w:ind w:firstLine="360"/>
              <w:rPr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从创新性、可行性、可操作性和成效性加以评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7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仿宋;宋体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 " w:date="2012-04-18T15:12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洁，明了</w:t>
      </w:r>
    </w:p>
  </w:comment>
  <w:comment w:id="1" w:author=" " w:date="2012-04-19T15:57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两种类型选一种，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“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lang w:val="en-US" w:eastAsia="zh-CN" w:bidi="ar-SA"/>
        </w:rPr>
        <w:t>创业训练项目”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r>
        <w:rPr>
          <w:rFonts w:ascii="Times New Roman" w:hAnsi="Times New Roman" w:eastAsia="仿宋_GB2312" w:cs="Times New Roman"/>
          <w:color w:val="auto"/>
          <w:kern w:val="2"/>
          <w:sz w:val="28"/>
          <w:szCs w:val="28"/>
          <w:lang w:val="en-US" w:eastAsia="zh-CN" w:bidi="ar-SA"/>
        </w:rPr>
        <w:t xml:space="preserve">  “创业实践项目”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  两者区别在于项目申报时有没有已经获得一定范围成功的成果，无成果的选训练项目，有成果的选创业实践项目，这次我们分院的应该都是创业训练项目。</w:t>
      </w:r>
    </w:p>
  </w:comment>
  <w:comment w:id="2" w:author=" " w:date="2012-04-18T15:17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际负责人</w:t>
      </w:r>
    </w:p>
  </w:comment>
  <w:comment w:id="3" w:author=" " w:date="2012-04-18T15:18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前面所讲标准选择</w:t>
      </w:r>
    </w:p>
  </w:comment>
  <w:comment w:id="4" w:author=" " w:date="2012-04-18T15:31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迟在负责人毕业前，根据实际情况确定</w:t>
      </w:r>
    </w:p>
  </w:comment>
  <w:comment w:id="5" w:author=" " w:date="2012-04-18T15:32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实填写</w:t>
      </w:r>
    </w:p>
  </w:comment>
  <w:comment w:id="6" w:author=" " w:date="2012-04-18T15:33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待指导教师分配后，直接找指导教师填写</w:t>
      </w:r>
    </w:p>
  </w:comment>
  <w:comment w:id="7" w:author=" " w:date="2012-04-18T15:55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项目需要，自行补充完善，要具体</w:t>
      </w:r>
    </w:p>
  </w:comment>
  <w:comment w:id="8" w:author=" " w:date="2013-04-22T16:08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创业训练每个项目0.5万元预算，创业实践项目每个项目1万元</w:t>
      </w:r>
    </w:p>
  </w:comment>
  <w:comment w:id="9" w:author=" " w:date="2012-04-18T15:43:00Z" w:initials="MSOffic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导师确定后，直接找导师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3:00Z</dcterms:created>
  <dc:creator>微软用户</dc:creator>
  <dc:description/>
  <cp:keywords/>
  <dc:language>en-US</dc:language>
  <cp:lastModifiedBy>jiang</cp:lastModifiedBy>
  <dcterms:modified xsi:type="dcterms:W3CDTF">2013-04-22T08:37:00Z</dcterms:modified>
  <cp:revision>6</cp:revision>
  <dc:subject/>
  <dc:title/>
</cp:coreProperties>
</file>