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西安思源学院微课大赛评选结果的通知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各二级教学单位：</w:t>
      </w:r>
    </w:p>
    <w:p>
      <w:pPr>
        <w:pStyle w:val="Normal"/>
        <w:spacing w:lineRule="exact" w:line="540"/>
        <w:ind w:firstLine="56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为推动我校教师专业发展和教学能力的提升，促进信息技术与专业教学融合，搭建我校教师教学经验交流和教学风采展示平台，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激励教师努力研究教学规律，改进教学方法与手段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，我校举办了“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西安思源学院微课大赛”，经过各教学单位组织评审，学校最终审查，评选了本次微课大赛一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名，二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名，三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名，优秀组织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名。（详见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届时，学校将颁发荣誉证书，并分别按照一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5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元、二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元、三等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元，优秀组织奖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元给予奖励。</w:t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希望各位获奖的教师在今后的教学中再接再厉，为提高教学水平，改进教学方法贡献一份力。</w:t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二〇一四年五月十二日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西安思源学院</w:t>
      </w: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  <w:t>2014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年微课大赛一等奖名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89"/>
        <w:gridCol w:w="2010"/>
        <w:gridCol w:w="2452"/>
        <w:gridCol w:w="139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（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机电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谭栓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模具设计及制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能源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电保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张焕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级财务会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马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外民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阎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photosho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建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杜春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土木工程制图与识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汽车交通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杜传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</w:t>
            </w:r>
            <w:r>
              <w:rPr>
                <w:spacing w:val="-20"/>
                <w:sz w:val="28"/>
                <w:szCs w:val="28"/>
              </w:rPr>
              <w:t>语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信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海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路由器实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贺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英语泛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五年制高职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晚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运输实务概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梁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ACCESS</w:t>
            </w:r>
            <w:r>
              <w:rPr>
                <w:spacing w:val="-20"/>
                <w:sz w:val="28"/>
                <w:szCs w:val="28"/>
              </w:rPr>
              <w:t>数据库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思政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谭群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思想道德修养与法律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础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唐耀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大学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/>
        <w:t>西安思源学院</w:t>
      </w:r>
      <w:r>
        <w:rPr/>
        <w:t>2014</w:t>
      </w:r>
      <w:r>
        <w:rPr/>
        <w:t>年微课大赛二等奖名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89"/>
        <w:gridCol w:w="2010"/>
        <w:gridCol w:w="2452"/>
        <w:gridCol w:w="139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（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网路数据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济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张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概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汉字的形体演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信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振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建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程测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杨丽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大学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军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学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永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思政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甘永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思想道德修养与法律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础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冀永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概率统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/>
        <w:t>西安思源学院</w:t>
      </w:r>
      <w:r>
        <w:rPr/>
        <w:t>2014</w:t>
      </w:r>
      <w:r>
        <w:rPr/>
        <w:t>年微课大赛三等奖名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89"/>
        <w:gridCol w:w="2010"/>
        <w:gridCol w:w="2452"/>
        <w:gridCol w:w="139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（部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机电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鹏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机床电气与</w:t>
            </w:r>
            <w:r>
              <w:rPr>
                <w:spacing w:val="-20"/>
                <w:sz w:val="28"/>
                <w:szCs w:val="28"/>
              </w:rPr>
              <w:t>PLC</w:t>
            </w:r>
            <w:r>
              <w:rPr>
                <w:spacing w:val="-20"/>
                <w:sz w:val="28"/>
                <w:szCs w:val="28"/>
              </w:rPr>
              <w:t>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能源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魏晓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检测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周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商务单证理论与实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李茂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财务报表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钟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计电算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陈保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业工程实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马晓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场营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董晓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财务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信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林智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信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征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图形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信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王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网页制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建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冯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建筑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城建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刘俊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建筑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丽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游戏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早期游戏理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文学史概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伤痕文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芳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外教育史》概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孟子的教育思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精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文学选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学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小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卫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学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吕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械设计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思政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克思主义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础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等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础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谷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学物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/>
        <w:t>西安思源学院</w:t>
      </w:r>
      <w:r>
        <w:rPr/>
        <w:t>2014</w:t>
      </w:r>
      <w:r>
        <w:rPr/>
        <w:t>年微课大赛优秀组织奖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9"/>
        <w:gridCol w:w="3060"/>
        <w:gridCol w:w="16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组织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7:00Z</dcterms:created>
  <dc:creator>jyk</dc:creator>
  <dc:description/>
  <cp:keywords/>
  <dc:language>en-US</dc:language>
  <cp:lastModifiedBy>雷军莉</cp:lastModifiedBy>
  <cp:lastPrinted>2014-05-14T11:18:00Z</cp:lastPrinted>
  <dcterms:modified xsi:type="dcterms:W3CDTF">2014-10-23T02:52:00Z</dcterms:modified>
  <cp:revision>12</cp:revision>
  <dc:subject/>
  <dc:title/>
</cp:coreProperties>
</file>