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2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6"/>
          <w:sz w:val="30"/>
          <w:szCs w:val="30"/>
          <w:lang w:val="en-US" w:eastAsia="zh-CN"/>
        </w:rPr>
        <w:t>3</w:t>
      </w:r>
    </w:p>
    <w:p>
      <w:pPr>
        <w:pStyle w:val="TextBody"/>
        <w:spacing w:lineRule="auto" w:line="254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84"/>
          <w:szCs w:val="8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84"/>
          <w:szCs w:val="8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84"/>
          <w:szCs w:val="84"/>
          <w:lang w:val="en-US" w:eastAsia="zh-CN"/>
        </w:rPr>
        <w:t>走读秦岭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84"/>
          <w:szCs w:val="84"/>
          <w:lang w:val="en-US" w:eastAsia="zh-CN"/>
        </w:rPr>
        <w:t>研究创新实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84"/>
          <w:szCs w:val="84"/>
          <w:lang w:val="en-US" w:eastAsia="zh-CN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84"/>
          <w:szCs w:val="8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84"/>
          <w:szCs w:val="8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领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项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项目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项目图片、影像、视频、链接等资料彩图展示（自行设计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相关单位应用证明或宣传普及成果材料（相关研究成果文章发表、研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点击量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专题片、宣传片、短视频等电子成果资料（根据项目形式选择性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：项目结项书按以上格式制作，由项目申请团队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内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，结项报告文字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98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9"/>
      <w:ind w:firstLine="842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4:59Z</dcterms:created>
  <dc:creator>Administrator</dc:creator>
  <dc:description/>
  <dc:language>en-US</dc:language>
  <cp:lastModifiedBy>XD,</cp:lastModifiedBy>
  <dcterms:modified xsi:type="dcterms:W3CDTF">2025-04-14T01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814F7397466E9B4883B8718DEF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3MjUxNGNhYTkxMTQyNzk1YWQ0YTFmZTA0Mjc5NjAiLCJ1c2VySWQiOiIyODE5OTEyMjgifQ==</vt:lpwstr>
  </property>
</Properties>
</file>