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西安思源学院“教学行政与实验室技术”人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20"/>
        <w:gridCol w:w="1633"/>
        <w:gridCol w:w="1223"/>
        <w:gridCol w:w="1617"/>
        <w:gridCol w:w="1311"/>
        <w:gridCol w:w="1531"/>
      </w:tblGrid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职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兼职行政单位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自愿申请为“教学行政”人员，并保证在不影响现有教学科研工作的情况下，承担行政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95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单位意见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负责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95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29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单位意见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负责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95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3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处意见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负责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95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“教学行政”教师考勤调整到行政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7:00Z</dcterms:created>
  <dc:creator>Administrator</dc:creator>
  <dc:description/>
  <dc:language>en-US</dc:language>
  <cp:lastModifiedBy>御风的精灵</cp:lastModifiedBy>
  <dcterms:modified xsi:type="dcterms:W3CDTF">2025-03-13T10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65F0CDBD34E97B2DA4B2ACB11D5E9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